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 декабря 2024 г.                                                                                         №332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>муниципально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программы </w:t>
            </w:r>
            <w:r>
              <w:rPr>
                <w:b/>
                <w:sz w:val="28"/>
                <w:szCs w:val="28"/>
              </w:rPr>
              <w:t xml:space="preserve"> Рамешковского муниципального округа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Тверской области </w:t>
            </w:r>
            <w:r>
              <w:rPr>
                <w:b/>
                <w:sz w:val="28"/>
                <w:szCs w:val="28"/>
              </w:rPr>
              <w:t xml:space="preserve">«Муниципальное управление </w:t>
            </w:r>
            <w:r>
              <w:rPr>
                <w:rFonts w:eastAsia="Times New Roman"/>
                <w:b/>
                <w:sz w:val="28"/>
                <w:szCs w:val="28"/>
              </w:rPr>
              <w:t>на 2025-2027 годы»</w:t>
            </w:r>
          </w:p>
          <w:p>
            <w:pPr>
              <w:pStyle w:val="Style15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</w:t>
      </w:r>
      <w:r>
        <w:rPr>
          <w:rFonts w:eastAsia="Times New Roman"/>
          <w:sz w:val="28"/>
          <w:szCs w:val="28"/>
        </w:rPr>
        <w:t xml:space="preserve"> администрации Рамешковского района  Тверской области от 02 октября 2013 г. № 247-па «О Порядке </w:t>
      </w:r>
      <w:r>
        <w:rPr>
          <w:rFonts w:eastAsia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Times New Roman"/>
          <w:sz w:val="28"/>
          <w:szCs w:val="28"/>
        </w:rPr>
        <w:t>муниципального образования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«Рамешковский район» Тверской области»,  постановлением Администрации Рамешковского муниципального округа  Тверской области от 23 октября 2024 года № 257-па «Об утверждении Перечня муниципальных программ Рамешковского муниципального округа Тверской области»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Style15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ую</w:t>
      </w:r>
      <w:r>
        <w:rPr>
          <w:rFonts w:eastAsia="Times New Roman"/>
          <w:sz w:val="28"/>
          <w:szCs w:val="28"/>
        </w:rPr>
        <w:t xml:space="preserve"> программу </w:t>
      </w:r>
      <w:r>
        <w:rPr>
          <w:sz w:val="28"/>
          <w:szCs w:val="28"/>
        </w:rPr>
        <w:t xml:space="preserve"> Рамешковского муниципального округа </w:t>
      </w:r>
      <w:r>
        <w:rPr>
          <w:rFonts w:eastAsia="Times New Roman"/>
          <w:sz w:val="28"/>
          <w:szCs w:val="28"/>
        </w:rPr>
        <w:t xml:space="preserve">Тверской области </w:t>
      </w:r>
      <w:r>
        <w:rPr>
          <w:sz w:val="28"/>
          <w:szCs w:val="28"/>
        </w:rPr>
        <w:t xml:space="preserve">«Муниципальное управление </w:t>
      </w:r>
      <w:r>
        <w:rPr>
          <w:rFonts w:eastAsia="Times New Roman"/>
          <w:sz w:val="28"/>
          <w:szCs w:val="28"/>
        </w:rPr>
        <w:t>на 2025-2027 годы» (Приложение).</w:t>
      </w:r>
    </w:p>
    <w:p>
      <w:pPr>
        <w:pStyle w:val="Style15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ризнать утратившими силу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постановление Администрации Рамешковского муниципального округа Тверской области от 28 декабря 2023 года №317-па «Об утверждении </w:t>
      </w:r>
      <w:r>
        <w:rPr>
          <w:sz w:val="28"/>
          <w:szCs w:val="28"/>
        </w:rPr>
        <w:t>муниципальной</w:t>
      </w:r>
      <w:r>
        <w:rPr>
          <w:rFonts w:eastAsia="Times New Roman"/>
          <w:sz w:val="28"/>
          <w:szCs w:val="28"/>
        </w:rPr>
        <w:t xml:space="preserve"> программы 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ий муниципальный округ </w:t>
      </w:r>
      <w:r>
        <w:rPr>
          <w:rFonts w:eastAsia="Times New Roman"/>
          <w:sz w:val="28"/>
          <w:szCs w:val="28"/>
        </w:rPr>
        <w:t xml:space="preserve">Тверской области  </w:t>
      </w:r>
      <w:r>
        <w:rPr>
          <w:sz w:val="28"/>
          <w:szCs w:val="28"/>
        </w:rPr>
        <w:t xml:space="preserve">«Муниципальное управление </w:t>
      </w:r>
      <w:r>
        <w:rPr>
          <w:rFonts w:eastAsia="Times New Roman"/>
          <w:sz w:val="28"/>
          <w:szCs w:val="28"/>
        </w:rPr>
        <w:t>на 2024-2026 годы»;</w:t>
      </w:r>
    </w:p>
    <w:p>
      <w:pPr>
        <w:pStyle w:val="Style15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Администрации Рамешковского муниципального округа Тверской области от 27 мая 2024 года №136-па «О внесении изменений в муниципальную программу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ий муниципальный округ </w:t>
      </w:r>
      <w:r>
        <w:rPr>
          <w:rFonts w:eastAsia="Times New Roman"/>
          <w:sz w:val="28"/>
          <w:szCs w:val="28"/>
        </w:rPr>
        <w:t xml:space="preserve">Тверской области  </w:t>
      </w:r>
      <w:r>
        <w:rPr>
          <w:sz w:val="28"/>
          <w:szCs w:val="28"/>
        </w:rPr>
        <w:t xml:space="preserve">«Муниципальное управление </w:t>
      </w:r>
      <w:r>
        <w:rPr>
          <w:rFonts w:eastAsia="Times New Roman"/>
          <w:sz w:val="28"/>
          <w:szCs w:val="28"/>
        </w:rPr>
        <w:t>на 2024-2026 годы»;</w:t>
      </w:r>
    </w:p>
    <w:p>
      <w:pPr>
        <w:pStyle w:val="Style15"/>
        <w:spacing w:lineRule="auto" w:line="27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Администрации Рамешковского муниципального округа Тверской области от 28 августа 2024 года №194-па «О внесении изменений в муниципальную программу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ешковский муниципальный округ </w:t>
      </w:r>
      <w:r>
        <w:rPr>
          <w:rFonts w:eastAsia="Times New Roman"/>
          <w:sz w:val="28"/>
          <w:szCs w:val="28"/>
        </w:rPr>
        <w:t xml:space="preserve">Тверской области  </w:t>
      </w:r>
      <w:r>
        <w:rPr>
          <w:sz w:val="28"/>
          <w:szCs w:val="28"/>
        </w:rPr>
        <w:t xml:space="preserve">«Муниципальное управление </w:t>
      </w:r>
      <w:r>
        <w:rPr>
          <w:rFonts w:eastAsia="Times New Roman"/>
          <w:sz w:val="28"/>
          <w:szCs w:val="28"/>
        </w:rPr>
        <w:t>на 2024-2026 годы».</w:t>
      </w:r>
    </w:p>
    <w:p>
      <w:pPr>
        <w:pStyle w:val="Style15"/>
        <w:spacing w:lineRule="auto" w:line="276"/>
        <w:ind w:right="142"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</w:t>
      </w:r>
      <w:r>
        <w:rPr>
          <w:rFonts w:eastAsia="Times New Roman"/>
          <w:sz w:val="28"/>
          <w:szCs w:val="28"/>
        </w:rPr>
        <w:t>аместител</w:t>
      </w:r>
      <w:r>
        <w:rPr>
          <w:sz w:val="28"/>
          <w:szCs w:val="28"/>
        </w:rPr>
        <w:t>я</w:t>
      </w:r>
      <w:r>
        <w:rPr>
          <w:rFonts w:eastAsia="Times New Roman"/>
          <w:sz w:val="28"/>
          <w:szCs w:val="28"/>
        </w:rPr>
        <w:t xml:space="preserve"> Главы Администраци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мешковского муниципального округа, </w:t>
      </w:r>
      <w:r>
        <w:rPr>
          <w:sz w:val="28"/>
          <w:szCs w:val="28"/>
        </w:rPr>
        <w:t>управляющего</w:t>
      </w:r>
      <w:r>
        <w:rPr>
          <w:rFonts w:eastAsia="Times New Roman"/>
          <w:sz w:val="28"/>
          <w:szCs w:val="28"/>
        </w:rPr>
        <w:t xml:space="preserve"> делами</w:t>
      </w:r>
      <w:r>
        <w:rPr>
          <w:sz w:val="28"/>
          <w:szCs w:val="28"/>
        </w:rPr>
        <w:t xml:space="preserve"> Петухову Н.Н.        </w:t>
      </w:r>
    </w:p>
    <w:p>
      <w:pPr>
        <w:pStyle w:val="Normal"/>
        <w:spacing w:lineRule="auto" w:line="27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 который вступает в силу с 01 января 2025 года. </w:t>
      </w:r>
    </w:p>
    <w:p>
      <w:pPr>
        <w:pStyle w:val="Normal"/>
        <w:spacing w:lineRule="auto" w:line="276"/>
        <w:ind w:right="142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9.12.2024  №</w:t>
              <w:softHyphen/>
              <w:softHyphen/>
              <w:t xml:space="preserve"> 332-п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мешковского муниципального округа Тверской области </w:t>
        <w:br/>
        <w:t xml:space="preserve">«Муниципальное управление </w:t>
      </w:r>
      <w:r>
        <w:rPr>
          <w:rFonts w:eastAsia="Times New Roman"/>
          <w:b/>
          <w:sz w:val="28"/>
          <w:szCs w:val="28"/>
        </w:rPr>
        <w:t>на 2025-2027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26"/>
        <w:jc w:val="center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  <w:bCs/>
          <w:sz w:val="32"/>
          <w:szCs w:val="32"/>
        </w:rPr>
      </w:pPr>
      <w:r>
        <w:rPr>
          <w:rStyle w:val="Style11"/>
          <w:b/>
          <w:bCs/>
          <w:color w:val="000000"/>
          <w:sz w:val="32"/>
          <w:szCs w:val="32"/>
        </w:rPr>
        <w:t>ПАСПОРТ</w:t>
      </w:r>
    </w:p>
    <w:p>
      <w:pPr>
        <w:pStyle w:val="TextBody"/>
        <w:spacing w:before="0" w:after="0"/>
        <w:ind w:firstLine="426"/>
        <w:jc w:val="center"/>
        <w:rPr/>
      </w:pPr>
      <w:r>
        <w:rPr>
          <w:rStyle w:val="Style11"/>
          <w:b/>
          <w:bCs/>
          <w:color w:val="000000"/>
          <w:sz w:val="32"/>
          <w:szCs w:val="32"/>
        </w:rPr>
        <w:t xml:space="preserve">муниципальной программы </w:t>
      </w:r>
    </w:p>
    <w:p>
      <w:pPr>
        <w:pStyle w:val="TextBody"/>
        <w:spacing w:before="0" w:after="0"/>
        <w:ind w:firstLine="426"/>
        <w:jc w:val="center"/>
        <w:rPr/>
      </w:pPr>
      <w:r>
        <w:rPr>
          <w:rStyle w:val="Style11"/>
          <w:b/>
          <w:bCs/>
          <w:color w:val="000000"/>
          <w:sz w:val="32"/>
          <w:szCs w:val="32"/>
        </w:rPr>
        <w:t xml:space="preserve">Рамешковского муниципального округа </w:t>
      </w:r>
    </w:p>
    <w:p>
      <w:pPr>
        <w:pStyle w:val="TextBody"/>
        <w:spacing w:before="0" w:after="0"/>
        <w:ind w:firstLine="426"/>
        <w:jc w:val="center"/>
        <w:rPr/>
      </w:pPr>
      <w:r>
        <w:rPr>
          <w:rStyle w:val="Style11"/>
          <w:b/>
          <w:bCs/>
          <w:color w:val="000000"/>
          <w:sz w:val="32"/>
          <w:szCs w:val="32"/>
        </w:rPr>
        <w:t>Тверской области</w:t>
      </w:r>
    </w:p>
    <w:p>
      <w:pPr>
        <w:pStyle w:val="TextBody"/>
        <w:spacing w:before="0" w:after="0"/>
        <w:ind w:firstLine="426"/>
        <w:jc w:val="center"/>
        <w:rPr>
          <w:rStyle w:val="Style11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9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rStyle w:val="Style11"/>
                <w:color w:val="000000"/>
                <w:sz w:val="28"/>
                <w:szCs w:val="28"/>
                <w:lang w:eastAsia="ru-RU"/>
              </w:rPr>
              <w:t>Рамешковского муниципального округ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Тверской области</w:t>
            </w:r>
            <w:r>
              <w:rPr>
                <w:rStyle w:val="Style11"/>
                <w:color w:val="000000"/>
                <w:sz w:val="28"/>
                <w:szCs w:val="28"/>
                <w:lang w:eastAsia="ru-RU"/>
              </w:rPr>
              <w:t xml:space="preserve"> «Муниципальное управление на 2025-2027 годы»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 муниципальной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Рамешковского муниципального округа </w:t>
            </w:r>
            <w:r>
              <w:rPr>
                <w:color w:val="000000"/>
                <w:sz w:val="28"/>
                <w:szCs w:val="28"/>
                <w:lang w:eastAsia="ru-RU"/>
              </w:rPr>
              <w:t>Твер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муниципальной</w:t>
            </w:r>
          </w:p>
          <w:p>
            <w:pPr>
              <w:pStyle w:val="Normal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Рамешковского муниципального округа </w:t>
            </w:r>
            <w:r>
              <w:rPr>
                <w:color w:val="000000"/>
                <w:sz w:val="28"/>
                <w:szCs w:val="28"/>
                <w:lang w:eastAsia="ru-RU"/>
              </w:rPr>
              <w:t>Твер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 муниципальной 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вышение результативности  деятельности муниципального управления Рамешковского муниципального округа  Тверской област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1 «Повышение эффективности функционирования системы органов местного самоуправления»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а 2 «Обеспечение информационной открытости органов местного самоуправления»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ивающая подпрограмма  «Обеспечение деятельности Администрации </w:t>
            </w:r>
            <w:r>
              <w:rPr>
                <w:sz w:val="28"/>
                <w:szCs w:val="28"/>
                <w:lang w:eastAsia="ru-RU"/>
              </w:rPr>
              <w:t xml:space="preserve">Рамешковского муниципального округа </w:t>
            </w:r>
            <w:r>
              <w:rPr>
                <w:color w:val="000000"/>
                <w:sz w:val="28"/>
                <w:szCs w:val="28"/>
                <w:lang w:eastAsia="ru-RU"/>
              </w:rPr>
              <w:t>Тверской области»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эффективности функционирования системы органов местного самоуправления Рамешковского муниципального округа Тверской области в 2027 году возрастет на 35% по сравнению с уровнем 2025 года.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ровень удовлетворенности населения эффективностью деятельности органов местного самоуправления Рамешковского муниципального округа Тверской области в 2027 году возрастет на 15% по сравнению с уровнем 2025 года.   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sz w:val="28"/>
                <w:szCs w:val="28"/>
              </w:rPr>
              <w:t xml:space="preserve">Уровень удовлетворенности граждан качеством муниципальных услуг, оказываемых структурными подразделениями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и </w:t>
            </w:r>
            <w:r>
              <w:rPr>
                <w:sz w:val="28"/>
                <w:szCs w:val="28"/>
                <w:lang w:eastAsia="ru-RU"/>
              </w:rPr>
              <w:t xml:space="preserve">Рамешковского муниципального округа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Тверской области  в 2027 году возрастет на 15 % по сравнению с уровнем 2025 года.                                 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оля решений органов местного самоуправления Рамешковского муниципального округа Тверской области, соответствующих стратегии социально-экономического развития Рамешковского муниципального округа в 2027 году увеличится на 20% по сравнению с долей 2025 года.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rPr>
                <w:sz w:val="28"/>
                <w:szCs w:val="28"/>
                <w:lang w:eastAsia="ru-RU"/>
              </w:rPr>
            </w:pPr>
            <w:r>
              <w:rPr>
                <w:rStyle w:val="Style11"/>
                <w:color w:val="000000"/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Общий объем финансирования муниципальной программы составляет - </w:t>
            </w:r>
            <w:r>
              <w:rPr>
                <w:bCs/>
                <w:sz w:val="28"/>
                <w:szCs w:val="28"/>
              </w:rPr>
              <w:t xml:space="preserve">284715,8 </w:t>
            </w:r>
            <w:r>
              <w:rPr>
                <w:rStyle w:val="Style11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2025 г. – </w:t>
            </w:r>
            <w:r>
              <w:rPr>
                <w:bCs/>
                <w:color w:val="000000"/>
                <w:sz w:val="28"/>
                <w:szCs w:val="28"/>
              </w:rPr>
              <w:t xml:space="preserve">94827,3 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>Подпрограмма 1- 0,0 тыс. руб.;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8"/>
                <w:szCs w:val="28"/>
              </w:rPr>
              <w:t>2747,7</w:t>
            </w:r>
            <w:r>
              <w:rPr>
                <w:rStyle w:val="Style11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Style11"/>
                <w:sz w:val="28"/>
                <w:szCs w:val="28"/>
              </w:rPr>
              <w:t xml:space="preserve">обеспечивающая подпрограмма - </w:t>
            </w:r>
            <w:r>
              <w:rPr>
                <w:bCs/>
                <w:color w:val="000000"/>
                <w:sz w:val="28"/>
                <w:szCs w:val="28"/>
              </w:rPr>
              <w:t xml:space="preserve">92079,6 </w:t>
            </w:r>
            <w:r>
              <w:rPr>
                <w:rStyle w:val="Style11"/>
                <w:sz w:val="28"/>
                <w:szCs w:val="28"/>
              </w:rPr>
              <w:t>тыс. руб.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2026 г.– </w:t>
            </w:r>
            <w:r>
              <w:rPr>
                <w:bCs/>
                <w:color w:val="000000"/>
                <w:sz w:val="28"/>
                <w:szCs w:val="28"/>
              </w:rPr>
              <w:t xml:space="preserve"> 94951,8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>Подпрограмма 1- 0 тыс. руб.;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подпрограмма 2 – </w:t>
            </w:r>
            <w:r>
              <w:rPr>
                <w:bCs/>
                <w:color w:val="000000"/>
                <w:sz w:val="28"/>
                <w:szCs w:val="28"/>
              </w:rPr>
              <w:t>2747,7</w:t>
            </w:r>
            <w:r>
              <w:rPr>
                <w:rStyle w:val="Style11"/>
                <w:sz w:val="28"/>
                <w:szCs w:val="28"/>
                <w:lang w:eastAsia="ru-RU"/>
              </w:rPr>
              <w:t>тыс. руб.;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Style11"/>
                <w:sz w:val="28"/>
                <w:szCs w:val="28"/>
                <w:lang w:eastAsia="ru-RU"/>
              </w:rPr>
              <w:t>обеспечивающая  подпрограмма–</w:t>
            </w:r>
            <w:r>
              <w:rPr>
                <w:bCs/>
                <w:color w:val="000000"/>
                <w:sz w:val="28"/>
                <w:szCs w:val="28"/>
              </w:rPr>
              <w:t xml:space="preserve"> 92204,1 </w:t>
            </w:r>
            <w:r>
              <w:rPr>
                <w:rStyle w:val="Style11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ind w:firstLine="6"/>
              <w:jc w:val="both"/>
              <w:rPr/>
            </w:pPr>
            <w:r>
              <w:rPr>
                <w:rStyle w:val="Style11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2027 г. – </w:t>
            </w:r>
            <w:r>
              <w:rPr>
                <w:rStyle w:val="Style11"/>
                <w:sz w:val="28"/>
                <w:szCs w:val="28"/>
              </w:rPr>
              <w:t xml:space="preserve">94936,7 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тыс. руб., в том числе: </w:t>
            </w:r>
          </w:p>
          <w:p>
            <w:pPr>
              <w:pStyle w:val="TextBody"/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>Подпрограмма 1 - 0,0 тыс. руб.;</w:t>
            </w:r>
          </w:p>
          <w:p>
            <w:pPr>
              <w:pStyle w:val="TextBody"/>
              <w:tabs>
                <w:tab w:val="clear" w:pos="708"/>
                <w:tab w:val="left" w:pos="5384" w:leader="none"/>
              </w:tabs>
              <w:spacing w:before="0" w:after="0"/>
              <w:ind w:firstLine="6"/>
              <w:jc w:val="both"/>
              <w:rPr/>
            </w:pPr>
            <w:r>
              <w:rPr>
                <w:rStyle w:val="Style11"/>
                <w:sz w:val="28"/>
                <w:szCs w:val="28"/>
                <w:lang w:eastAsia="ru-RU"/>
              </w:rPr>
              <w:t xml:space="preserve">подпрограмма 2 - </w:t>
            </w:r>
            <w:r>
              <w:rPr>
                <w:bCs/>
                <w:color w:val="000000"/>
                <w:sz w:val="28"/>
                <w:szCs w:val="28"/>
              </w:rPr>
              <w:t>2747,7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тыс. руб.; </w:t>
            </w:r>
          </w:p>
          <w:p>
            <w:pPr>
              <w:pStyle w:val="TextBody"/>
              <w:spacing w:before="0" w:after="0"/>
              <w:ind w:firstLine="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Style w:val="Style11"/>
                <w:sz w:val="28"/>
                <w:szCs w:val="28"/>
              </w:rPr>
              <w:t xml:space="preserve">обеспечивающая подпрограмма – </w:t>
            </w:r>
            <w:r>
              <w:rPr>
                <w:bCs/>
                <w:color w:val="000000"/>
                <w:sz w:val="28"/>
                <w:szCs w:val="28"/>
              </w:rPr>
              <w:t xml:space="preserve">92189,0 </w:t>
            </w:r>
            <w:r>
              <w:rPr>
                <w:rStyle w:val="Style11"/>
                <w:sz w:val="28"/>
                <w:szCs w:val="28"/>
              </w:rPr>
              <w:t>тыс. руб.</w:t>
            </w:r>
            <w:r>
              <w:rPr>
                <w:rStyle w:val="Style1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 Общая характеристика сферы реализации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 Общая характеристика сферы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ставом  муниципального образования  Рамешковский муниципальный округ Тверской области структуру органов местного самоуправления  Рамешковского муниципального округа составляют: Дума  Рамешковского муниципального округа – представительный орган муниципального округа, Глава Рамешковского муниципального округа – Глава муниципального округа, Администрация Рамешковского муниципального округа – исполнительно-распорядительный орган  муниципального округа  и иные органы местного самоуправления, предусмотренные Уставом. Глава Рамешковского муниципального округа является высшим должностным лицом Рамешковского муниципального округа, и наделяться  Уставом  собственными полномочиями по решению вопросов местного значения и возглавляет Администрацию Рамешковского муниципального округа. Глава Рамешковского муниципального округа подотчетен и подконтролен населению и Думе Рамешковского муниципального округ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Рамешковского муниципального округа Тверской области не входят в систему государственной власти Тверской области, наделяются Уставом и нормативными правовыми актами Думы  Рамешковского муниципального округа, собственной компетенцией по решению вопросов местного значения. Органы местного самоуправления играют ведущую роль в управлении наиболее важными социально-экономическими процессами в муниципальном образован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вовую основу местного самоуправления Рамешковского муниципального округа составляют: Конституция Российской Федерации, Федеральный закон «Об общих принципах организации местного самоуправления в Российской Федерации», другие федеральные законы, издаваемые в соответствии с ними иные нормативные правовые акты Российской Федерации, законы и нормативные акты Тверской области, Устав муниципального образования Рамешковский муниципальный округ Тверской области, решения, принятые на местных референдумах  и сходах граждан и иные муниципальные правовые акт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ая муниципальная  программа направлена на повышение результативности муниципального управления Рамешковского муниципального округа Тверской области,  эффективности функционирования системы  органов местного самоуправ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Вопрос повышения эффективности работы органов местного самоуправления носит комплексный характер и предусматривает в первую очередь смену административного подхода в  муниципальном  управлении на функциональный, при котором власть выступает в первую очередь как поставщик  муниципальных услуг и эффективно взаимодействует с обществом. Современное развитие общественного сектора, участие граждан в решении вопросов местного значения органов местного самоуправления требуют качественных муниципальных услуг, открытости информации о разрабатываемых нормативных муниципальных правовых актах, результатах их общественного обсужд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качества работы органов местного самоуправления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результативного муниципального управления становятся взаимодействие и координация деятельности, информационная открытость, наличие организаций, объединений, выполняющих функцию общественной оценки эффективности муниципальных  услуг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I Основные проблемы в сфере  муниципального управления.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 7. Основные проблемы, на решение которых направлена  муниципальная программа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недостаточная эффективность оказания основных муниципальных  услуг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достаточный уровень удовлетворенности и информирования граждан о работе органов местного самоуправления Рамешковского муниципального округа Тверской об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не высокая активность  участия общественности в решении основных  задач социально-экономического развития 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озникновение указанных проблем, на решение которых в первую очередь направлена  муниципальная программа, связано с рядом факторов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связи полномочий органов местного самоуправления с системой закрепления доходных источников. Объем средств, необходимый  муниципальным образованиям для выполнения полномочий и приоритетных  государственных задач, не связан с закрепленными доходными источниками и объемами финансовой помощи из федерального  и регионального бюджетов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личие в обществе социальной апатии и безразличия;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недостаточная нацеленность муниципальных служащих на результат и социальный эффект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сложившиеся стереотипы закрытости и элитарности в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 недостаточное использование современных технологий управления в работе органов местного самоуправлен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  длительное отсутствие стратегии развития муниципального образован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 протяженность территории  округа и низкая плотность населения. Большая территория и низкая плотность населения ведут не только к удорожанию стоимости государственных и муниципальных услуг, в первую очередь социального характера (образование, здравоохранение, культура), но и напрямую влияют на их качество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 состояние инженерной инфраструктуры. Высокий уровень изношенности инженерной инфраструктуры и, прежде всего, в сфере жилищно-коммунального хозяйства (физический износ более 60 %) оказывает отрицательное влияние на качество и стоимость предоставляемых услуг, снижает инвестиционную привлекательность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органами местного самоуправления муниципальных образований Рамешковского муниципального округа Тверской области, межведомственного электронного взаимодействия необходимо наличие на территории округа развитой телекоммуникационной инфраструктуры, обеспечивающей предоставление населению качественных и доступных услуг связи. </w:t>
      </w:r>
    </w:p>
    <w:p>
      <w:pPr>
        <w:pStyle w:val="Heading3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II Основные направления решения проблем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Главными  направлениями в  решении  вопросов  местного значения органов местного самоуправления  Рамешковского муниципального округа по повышению эффективности их работы являются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нормативно-правовой базы, совершенствование процесса нормотворчества, повышение качества муниципальных нормативных правовых актов, эффективности защиты прав и законных интересов граждан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координации деятельности территориальных органов федеральной и государственной власти,  органов местного самоуправления муниципальных образований  Рамешковского округа, а также общественных  формирований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ост результативности работы органов местного самоуправления Рамешковского муниципального округа Тверской области, формирование системы четкого распределения ответственности и функций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ктивное внедрение современных технологий при оказании  муниципальных  услуг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уровня удовлетворенности получателей  муниципальных  услуг как основного критерия оценки работы  органов местного самоуправления Рамешковского муниципального округа  Тверской об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остоянное повышение квалификации и внутренней мотивации  муниципальных служащих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прозрачности и информационной открытости  деятельности  органов местного самоуправления Рамешковского муниципального  округа Тверской области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звитие межведомственного электронного взаимодейств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жилищно-коммунальной сферы муниципального образова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V Основные приоритеты в сфере муниципального 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оритетами в деятельности органов местного самоуправления Рамешковского муниципального округа  Тверской области в сфере реализации муниципальной программы на плановый период являются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эффективности долгосрочного и оперативного планирования и анализ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информационной открытости исполнительно- распорядительных органов  Рамешковского муниципального округа  Тверской области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ктивное вовлечение общественных  формирований  в решение социально значимых проблем  Рамешковского муниципального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качества работы исполнительно-распорядительных органов по результатам деятельности и эффективности оказываемых  муниципальных услуг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результативной профессиональной деятельности и должностного роста муниципальных служащих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укрепление развития межведомственного взаимодействия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укрепление сферы жилищно-коммунального хозяйст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программа предусматривает создание такой системы исполнительно-распорядительной власти, где качественное  оказание муниципальных услуг, информационная открытость, оперативное межведомственное взаимодействие, взаимодействие с институтами гражданского общества, повышение внутренней мотивации муниципальных служащих и служащих к профессиональному росту являются  необходимыми  условиями повышения эффективности работы системы  органов местного самоуправления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 Цель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2. Муниципальная программа направлена на достижение следующей цели: «Повышение результативности муниципального управления Рамешковского муниципального округа Тверской области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t>13. Показателями, характеризующими достижение цели  «Повышение результативности муниципального управления Рамешковского муниципального округа Тверской области», являются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ь 1 цели программы</w:t>
      </w:r>
      <w:r>
        <w:rPr>
          <w:sz w:val="28"/>
          <w:szCs w:val="28"/>
        </w:rPr>
        <w:t xml:space="preserve"> - уровень эффективности функционирования системы  местного само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ь 2 цели программы</w:t>
      </w:r>
      <w:r>
        <w:rPr>
          <w:sz w:val="28"/>
          <w:szCs w:val="28"/>
        </w:rPr>
        <w:t xml:space="preserve"> -  уровень удовлетворенности населения эффективностью деятельности органов местного самоуправления Рамешковского муниципального округа Тверской области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оказатель 3  цели программы - </w:t>
      </w:r>
      <w:r>
        <w:rPr>
          <w:sz w:val="28"/>
          <w:szCs w:val="28"/>
        </w:rPr>
        <w:t xml:space="preserve"> уровень удовлетворенности граждан качеством муниципальных услуг, оказываемых структурными подразделениями  администрации Рамешковского округа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Показатель 4 цели программы</w:t>
      </w:r>
      <w:r>
        <w:rPr>
          <w:sz w:val="28"/>
          <w:szCs w:val="28"/>
        </w:rPr>
        <w:t xml:space="preserve"> - доля решений органов местного самоуправления  Рамешковского муниципального округа Тверской области, соответствующих стратегии социально-экономического развития  Рамешковского округа  Тверской област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Значения показателей цели 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 Подпрограммы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</w:rPr>
        <w:br/>
        <w:t>15. Реализация  муниципальной программы связана с выполнением следующих подпрограмм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дпрограмма 1 «Повышение эффективности функционирования системы органов местного самоуправления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рограмма 2 «Обеспечение информационной открытости органов местного самоуправления»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щая подпрограмма «Обеспечение деятельности Администрации  Рамешковского муниципального округа».</w:t>
      </w:r>
    </w:p>
    <w:p>
      <w:pPr>
        <w:pStyle w:val="Formattexttopleveltext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I Подпрограмма 1 «Повышение эффективности функционирования системы органов местного самоуправления».</w:t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лава 1. Задачи подпрограммы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 16. Реализация подпрограммы 1 «Повышение эффективности функционирования системы органов местного самоуправления» связана с решением следующих задач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дача 1 подпрограммы 1 «Совершенствование  деятельности органов местного самоуправления Рамешковского муниципального округа Тверской области»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дача 2 «Формирование квалифицированного кадрового состава муниципальной службы»;</w:t>
      </w:r>
    </w:p>
    <w:p>
      <w:pPr>
        <w:pStyle w:val="Formattexttopleveltext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дача 3 «Реформирование деятельности органов местного самоуправления»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ешение задачи 1 «Совершенствование деятельности органов местного самоуправления Рамешковского муниципального округа Тверской области» оценивается с помощью следующих показателей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1 задачи 1 подпрограммы 1 - уровень удовлетворенности граждан  деятельностью  органов местного самоуправления муниципального округ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ь 2 задачи 1 подпрограммы 1 - уровень  эффективности муниципальной служб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1 мероприятия 1 подпрограммы 1 –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2 мероприятия 1 подпрограммы 1 – разработка качественных муниципальных  правовых актов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1 мероприятия 2 подпрограммы 1 – доля принятых решений по управлению муниципальным имуществом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Решение  задачи 2  «Формирование квалифицированного кадрового состава муниципальной службы» имеет показатели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задачи 2 подпрограммы 1 - количество муниципальных служащих, прошедших переподготовку и повышение квалификац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 задачи  2 подпрограммы 1 - доля вакантных должностей, замещаемых на основе кадрового резер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Решение задачи 3 «Реформирование деятельности органов местного самоуправления» оценивается  показателями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задачи 3 подпрограммы 1 - количество проведенных семинаров по вопросам реформирования деятельности органов местного самоуправления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 задачи 3 подпрограммы 1  - доля муниципальных служащих, использующих в работе информационно-правовые системы.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начения показателей задач подпрограммы 1 «Повышение эффективности функционирования системы органов местного самоуправления»  приведены в приложении 1 к настоящей муниципальной  программе.</w:t>
      </w:r>
    </w:p>
    <w:p>
      <w:pPr>
        <w:pStyle w:val="TextBody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 1 «Повышение эффективности функционирования системы органов местного самоуправления».</w:t>
      </w:r>
    </w:p>
    <w:p>
      <w:pPr>
        <w:pStyle w:val="TextBody"/>
        <w:spacing w:before="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ешение задачи 1 «Совершенствование  деятельности органов местного самоуправления Рамешковского муниципального округа Тверской области осуществляется посредством выполнения следующих административных мероприятий подпрограммы 1 «Повышение эффективности функционирования системы органов местного самоуправления»: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 подпрограммы 1 – повышение эффективности муниципальной служб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 подпрограммы 1 – повышение эффективности управления муниципальным имуществом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– обеспечение роста профессионального уровня муниципальных служащих и формирование кадрового резерва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Решение задачи 2  «Формирование квалифицированного кадрового состава муниципальной службы» осуществляется посредством выполнения следующих  мероприятий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1 подпрограммы 1 – организация прохождения курсов повышения квалификации муниципальных служащих.</w:t>
      </w:r>
    </w:p>
    <w:p>
      <w:pPr>
        <w:pStyle w:val="Formattexttoplevel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Мероприятие 2 подпрограммы 1 – организация учебы кадрового резерва.</w:t>
      </w:r>
      <w:r>
        <w:rPr>
          <w:sz w:val="28"/>
          <w:szCs w:val="28"/>
        </w:rPr>
        <w:t xml:space="preserve">      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Решение задачи 3 « Реформирование деятельности органов местного самоуправления» осуществляется посредством выполнения следующих  административных мероприятий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1 подпрограммы 1 – оптимизация деятельности органов местного самоуправления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ероприятие 2 подпрограммы 1 - оказание муниципальных услуг в сельских управлениях Рамешковского муниципального округа Тверской области. </w:t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Heading4"/>
        <w:spacing w:before="0" w:after="0"/>
        <w:ind w:firstLine="426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лава 3. Объем финансовых ресурсов, необходимый для реализации под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Реализация подпрограммы 1 «Повышение эффективности функционирования системы органов местного самоуправления» не требует финансовых вложений.          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I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 «Обеспечение информационной открытости органов местного самоуправления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 Реализация подпрограммы 3 связана с решением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 1 подпрограммы 3 «Обеспечение  информационной открытости системы органов местного самоуправления Рамешковского муниципальн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 подпрограммы 3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Решение задачи 1 «Обеспечение  информационной открытости системы органов местного самоуправления Рамешковского муниципального округа» оценивается с помощью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задачи 1 подпрограммы 3 – доля населения Рамешковского муниципального округа информированного о работе системы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задачи 1 подпрограммы 3 -  доля населения Рамешковского муниципального округа, положительно оценивающего работу системы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 оценивается с помощью следующих показ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задачи 2 подпрограммы 3 – доля населения Рамешковского муниципального округа информированного о работе общественного сектора в Рамешковском окр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 задачи 2 подпрограммы 3 - доля населения Рамешковского муниципального округа, принявшего активное участие в проводимых органами местного самоуправления Рамешковского округа общественно значимых мероприятиях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Решение задачи 1 «Обеспечение  информационной открытости системы органов местного самоуправления Рамешковского муниципального округа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 подпрограммы 3 – 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Рамешковского муниципального округа Тверской области через электронные и печатные средства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мероприятия 2 подпрограммы 3 – доля предоставленных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Решение задачи 2  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 осуществляется посредством выполнения следующих административных мероприятий и мероприятий подпрограммы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1 – методическая поддержка общественных Советов при Администрации Рамешк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мероприятие 2 – 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Выполнение каждого административного мероприятия и мероприятия подпрограммы 3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3. Объем финансовых ресурсов, необходимый для реализации подпрограмм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 Общий объем бюджетных ассигнований, выделенный на реализацию подпрограммы 3 «Обеспечения информационной открытости органов местного самоуправления», составляет </w:t>
      </w:r>
      <w:r>
        <w:rPr>
          <w:bCs/>
          <w:sz w:val="28"/>
          <w:szCs w:val="28"/>
        </w:rPr>
        <w:t xml:space="preserve">8243,1 </w:t>
      </w:r>
      <w:r>
        <w:rPr>
          <w:sz w:val="28"/>
          <w:szCs w:val="28"/>
        </w:rPr>
        <w:t>тыс. руб.</w:t>
        <w:tab/>
      </w:r>
    </w:p>
    <w:p>
      <w:pPr>
        <w:pStyle w:val="Normal"/>
        <w:ind w:firstLine="567"/>
        <w:jc w:val="both"/>
        <w:rPr/>
      </w:pPr>
      <w:r>
        <w:rPr/>
        <w:t xml:space="preserve">32. Объем бюджетных ассигнований, выделенный на реализацию подпрограммы 3, по годам реализации муниципальной программы в разрезе задач приведен в таблице: 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8"/>
        <w:gridCol w:w="3544"/>
        <w:gridCol w:w="1134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 муниципальной программы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, выделенный на реализацию подпрограммы 3 «Обеспечения информационной открытости органов местного самоуправления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1 «Обеспечение  информационной открытости системы органов местного самоуправления Рамешковского муниципальн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 </w:t>
            </w:r>
          </w:p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развития общественного сектора и обеспечение эффективного взаимодействия органов местного самоуправления Рамешковского муниципального округа с общественными института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3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43,1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ая подпрограмма «Обеспечение деятельности Администрации Рамешковского муниципального округ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Решение задачи 1 «Эффективное использование денежных  средств районного бюджета» осуществляется посредством выполнения следующих мероприятий подпрограммы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 задачи 1 подпрограммы - «Функционирование высшего должностного лица  муниципального округа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2 задачи 1 подпрограммы - «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3 задачи 1 подпрограммы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4 задачи 1 подпрограммы -  «Выполнение функций органами местного самоуправления (КУИ)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5 задачи 1 подпрограммы  - «Обеспечение деятельности финансовых, налоговых и таможенных органов  и органов финансового (финансово-бюджетного) надзора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6 задачи 1 подпрограммы  - «Обеспечение доплат к трудовой пенсии по старости лицам, замещавшим муниципальные должности муниципальной службы района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7 задачи 1 подпрограммы  - «Расходы по обеспечению деятельности органов управления сельской территорией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8 задачи 1 подпрограммы – «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9 задачи 1 подпрограммы – «Расходы за счет субвенции на осуществление первичного воинского учета на территориях, где отсутствуют военные комиссариаты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0 задачи 1 подпрограммы – «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1 задачи 1 подпрограммы – «Осуществление переданных полномочий Российской Федерации на государственную регистрацию актов гражданского состояния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мероприятие – снижение дебиторской задолженности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административного мероприятия – проведение претензионных мероприятий по задолженности в бюджет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сходов на обеспечение деятельности  Администрации Рамешковского муниципального округа выделенная на период реализации муниципальной программы составляет 284715,8 </w:t>
      </w:r>
      <w:r>
        <w:rPr>
          <w:rStyle w:val="Style11"/>
          <w:color w:val="000000"/>
          <w:sz w:val="28"/>
          <w:szCs w:val="28"/>
        </w:rPr>
        <w:t>тыс. руб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Объем бюджетных ассигнований, выделенный на обеспечение деятельности администрации  Рамешковского района  по годам реализации  муниципальной программы приведен в таблице 1.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>Таблица1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559"/>
        <w:gridCol w:w="1560"/>
        <w:gridCol w:w="1275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реализации муниципальной программы, (тыс. руб.)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toplevel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го,</w:t>
              <w:br/>
              <w:t> 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right="-3" w:hanging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Рамешковского муниципального округа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715,8</w:t>
            </w:r>
          </w:p>
        </w:tc>
      </w:tr>
    </w:tbl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5. Расходы на обеспечение деятельности  Администрации Рамешковского муниципального округа по годам реализации в разрезе кодов бюджетной классификации приведены в приложении 1 к настоящей  муниципальной программе.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 Механизм управления и мониторинга реализацией муниципальной программы.</w:t>
      </w:r>
    </w:p>
    <w:p>
      <w:pPr>
        <w:pStyle w:val="Heading3"/>
        <w:spacing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аздел I Управление реализацией  муниципальной  программы.</w:t>
      </w:r>
    </w:p>
    <w:p>
      <w:pPr>
        <w:pStyle w:val="Formattexttopleveltext"/>
        <w:spacing w:before="0" w:after="0"/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br/>
        <w:t>36. Управление реализацией муниципальной программы предусматривает: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формальной структуры подчиненности и соответствующего разделения работы при реализации муниципальной программы между структурными подразделениями и ответственными исполнителями  Администрации Рамешковского муниципального округ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мероприятий по реализации муниципальной программы и распределение их между структурными подразделениями Администрации Рамешковского муниципального округа - в форме издания соответствующего правового акта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е принятие решений, обеспечение согласованности взаимодействия всех структурных подразделений и исполнителей  муниципальной программы при реализации муниципальной программы;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учет, контроль и анализ реализации  муниципальной  программ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7. Администратор  муниципальной программы самостоятельно определяет формы и методы управления реализацией  муниципальной программы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8.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 программы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9. Ежегодно в срок до 15 января администратор  муниципальной  программы совместно со структурными  подразделениями  Администрации Рамешковского муниципального округа осуществляет разработку плана мероприятий по реализации муниципальной программы по установленной форме и обеспечивает его утверждение курирующим заместителем Главы Администрации Рамешковского муниципального округа, в соответствии с распределением обязанностей.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Ежегодный план мероприятий по реализации  муниципальной программы предусматривает распределение обязанностей структурными подразделениями и ответственными исполнителями Администрации Рамешковского муниципального округа. </w:t>
      </w:r>
    </w:p>
    <w:p>
      <w:pPr>
        <w:pStyle w:val="Formattexttopleveltext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1. Структурные подразделения и ответственные исполнители  муниципальной программы обеспечивают своевременное и полное выполнение муниципальной программы в соответствии с правовыми актами о распределении обязанностей пр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раздел 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Мониторинг реализации муниципальной программы в течение всего периода ее реализации осуществляют главный администратор муниципальной программы и (или) администратор (администраторы) муниципальной программы. 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3. Мониторинг реализации муниципальной программы предусматривает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) формирование </w:t>
      </w:r>
      <w:r>
        <w:rPr>
          <w:rStyle w:val="Style13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>и утверждение</w:t>
      </w:r>
      <w:r>
        <w:rPr>
          <w:rStyle w:val="Style13"/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4. Главный администратор (администратор) муниципальной программы формирует отчет о реализации муниципальной программы за отчетный финансовый год по форме согласно приложению 4  порядка 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sz w:val="28"/>
          <w:szCs w:val="28"/>
        </w:rPr>
        <w:t xml:space="preserve">Рамешковского муниципального округа Тверской област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деятельности главного администратора (администратора) муниципальной программы и администраторов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г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орядка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sz w:val="28"/>
          <w:szCs w:val="28"/>
        </w:rPr>
        <w:t>Рамешковского муниципального округа Твер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В срок до 15 марта года, следующего за отчетным годом, главный администратор (администратор) муниципальной программы представляет отчет о реализации муниципальной программы за отчетный финансовый год на экспертизу в финансовый отдел Рамешковского муниципального округа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 и прогнозирования Рамешковского муниципального округа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7. Финансовый отдел Рамешковского муниципального округа проводит экспертизу отчета о реализации муниципальной программы за отчетный финансовый год на предм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ности оценки фактического использования финансовых ресурсов муниципальной программы за отчетный финансов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оценки возможности использования запланированных финансовых ресурсов муниципальной программы до окончания срока ее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8. Финансовый отдел Рамешковского муниципального округа проводит экспертизу отчета о реализации муниципальной программы за отчетный финансовый год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426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49. Главный администратор (администратор) муниципальной программы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Style13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>50. В срок до 15 апреля года, следующего за отчетным годом, главный администратор (администратор) муниципальной программы представляет</w:t>
      </w:r>
      <w:r>
        <w:rPr>
          <w:sz w:val="28"/>
          <w:szCs w:val="28"/>
        </w:rPr>
        <w:t xml:space="preserve"> отчет о реализации муниципальной программы за отчетный финансовый год </w:t>
      </w:r>
      <w:r>
        <w:rPr>
          <w:rStyle w:val="Style13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 xml:space="preserve">в электронном виде и на бумажном носителе в </w:t>
      </w:r>
      <w:r>
        <w:rPr>
          <w:sz w:val="28"/>
          <w:szCs w:val="28"/>
        </w:rPr>
        <w:t>отдел экономики и прогнозирования администрации Рамешковского муниципального округа</w:t>
      </w:r>
      <w:r>
        <w:rPr>
          <w:i/>
          <w:sz w:val="28"/>
          <w:szCs w:val="28"/>
        </w:rPr>
        <w:t>,</w:t>
      </w:r>
      <w:r>
        <w:rPr>
          <w:rStyle w:val="Style13"/>
          <w:rFonts w:eastAsia="Calibri"/>
          <w:b w:val="false"/>
          <w:bCs w:val="false"/>
          <w:color w:val="000000"/>
          <w:sz w:val="28"/>
          <w:szCs w:val="28"/>
          <w:shd w:fill="FFFFFF" w:val="clear"/>
        </w:rPr>
        <w:t xml:space="preserve"> для формирования сводного годового доклада о ходе реализации и об оценке эффективности муниципальных программ года.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В срок до 20 мая года, следующего за отчетным годом, отдел экономики и прогнозирования Рамешковского муниципального округа составляет и представляет проект сводного </w:t>
      </w:r>
      <w:r>
        <w:rPr>
          <w:rStyle w:val="Style13"/>
          <w:rFonts w:eastAsia="MS Mincho;ＭＳ 明朝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годового доклада о ходе реализации и об оценке эффективност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>, который должен содержать описание следующих положений, касающихся анализа результатов</w:t>
      </w:r>
      <w:r>
        <w:rPr/>
        <w:t xml:space="preserve"> деятельности главных администраторов (администраторов) муниципальных программ и администраторов муниципальной программы по управлению реализацией муниципальной программы и меры по совершенствованию управления реализацией муниципальных программ.</w:t>
      </w:r>
    </w:p>
    <w:tbl>
      <w:tblPr>
        <w:tblW w:w="14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14"/>
        <w:gridCol w:w="25"/>
        <w:gridCol w:w="328"/>
        <w:gridCol w:w="284"/>
        <w:gridCol w:w="283"/>
        <w:gridCol w:w="48"/>
        <w:gridCol w:w="236"/>
        <w:gridCol w:w="3"/>
        <w:gridCol w:w="280"/>
        <w:gridCol w:w="87"/>
        <w:gridCol w:w="4237"/>
        <w:gridCol w:w="709"/>
        <w:gridCol w:w="142"/>
        <w:gridCol w:w="905"/>
        <w:gridCol w:w="87"/>
        <w:gridCol w:w="481"/>
        <w:gridCol w:w="511"/>
        <w:gridCol w:w="57"/>
        <w:gridCol w:w="936"/>
        <w:gridCol w:w="425"/>
        <w:gridCol w:w="709"/>
        <w:gridCol w:w="763"/>
      </w:tblGrid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амешковского муниципального округа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5-2027 годы»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 - Администрация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2" w:type="dxa"/>
            <w:gridSpan w:val="3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  <w:sz w:val="28"/>
                <w:szCs w:val="28"/>
              </w:rPr>
              <w:t>1.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0" w:type="dxa"/>
            <w:gridSpan w:val="27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Рамешковского муниципального округа Тверской области</w:t>
            </w:r>
          </w:p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408" w:hRule="atLeast"/>
        </w:trPr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2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95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yle11"/>
                <w:b/>
                <w:sz w:val="22"/>
                <w:szCs w:val="22"/>
              </w:rPr>
              <w:t>949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715,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>
                <w:color w:val="000000"/>
              </w:rPr>
              <w:t>Твер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 xml:space="preserve">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Уровень удовлетворенности населения эффективностью деятельности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  <w:r>
              <w:rPr>
                <w:color w:val="000000"/>
              </w:rPr>
              <w:t xml:space="preserve">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 xml:space="preserve">доля решений  органов местного самоуправления  </w:t>
            </w:r>
            <w:r>
              <w:rPr>
                <w:iCs/>
                <w:sz w:val="20"/>
                <w:szCs w:val="20"/>
              </w:rPr>
              <w:t xml:space="preserve">Рамешковского муниципального округа </w:t>
            </w:r>
            <w:r>
              <w:rPr>
                <w:sz w:val="20"/>
                <w:szCs w:val="20"/>
              </w:rPr>
              <w:t>Тверской области, соответствующих стратегии социально-экономического развития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одпрограмма  1</w:t>
            </w:r>
            <w:r>
              <w:rPr>
                <w:b/>
              </w:rPr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 xml:space="preserve">совершенствование деятельности органов местного самоуправления </w:t>
            </w:r>
            <w:r>
              <w:rPr>
                <w:iCs/>
              </w:rPr>
              <w:t xml:space="preserve">Рамешковского муниципального округа </w:t>
            </w:r>
            <w:r>
              <w:rPr/>
              <w:t>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 xml:space="preserve">уровень удовлетворенности граждан деятельностью органов местного самоуправления </w:t>
            </w:r>
            <w:r>
              <w:rPr>
                <w:iCs/>
              </w:rPr>
              <w:t>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1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задачи 3 подпрограммы 1- оказание муниципальных услуг в  сельских управлениях 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4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2 - </w:t>
            </w:r>
            <w:r>
              <w:rPr>
                <w:b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4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2</w:t>
            </w: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3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2 - </w:t>
            </w:r>
            <w:r>
              <w:rPr/>
              <w:t>доля населения Рамешковского округа информированного о работе систем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округа положительно оценивающего работу системы местного самоуправ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1 задачи 1 подпрограммы 2 - Поддержка редакций районных и городских газет –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Мероприятие 2  задачи 1 подпрограммы 2 Поддержка редакций районных и городских газет – средства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4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43,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Развитие материально-технической базы редакций районных и городских газет – 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2- </w:t>
            </w:r>
            <w:r>
              <w:rPr/>
              <w:t>доля предоставленных субсид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округа с общественными институ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2 - </w:t>
            </w:r>
            <w:r>
              <w:rPr/>
              <w:t>доля населения Рамешковского округа информированного о работе общественного сектора в Рамешко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2 - </w:t>
            </w:r>
            <w:r>
              <w:rPr/>
              <w:t>доля населения Рамешковского округа, принявшего активное участие в проводимых органами местного самоуправления Рамешковского муниципального округа общественно значим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муниципального округа с религиозными организациями, политическими партиями и обще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ивающая подпрограмма «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0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472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дача 1 Эффективное </w:t>
            </w:r>
            <w:r>
              <w:rPr>
                <w:color w:val="000000"/>
                <w:sz w:val="20"/>
                <w:szCs w:val="20"/>
              </w:rPr>
              <w:t>использование денежных 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0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76472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</w:t>
            </w:r>
            <w:r>
              <w:rPr>
                <w:shd w:fill="FFFFFF" w:val="clear"/>
              </w:rPr>
              <w:t>Осуществление отдельных государственных полномочий Тверской области по созданию и организации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4,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3. 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29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4 Выполнение функций органами местного самоуправления (КУ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1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е 5. 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2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6. 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7. 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559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Обеспечение комплексной поддержки информационно-технологического сопровождения программных продуктов (ИТС ПП) «1С Предприятие 8», 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9.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76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2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0. Осуществление полномочий по составлению, изменению списков кандидатов в присяжные заседатели федеральных судов общей юрисдикции в Российской Федерации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2,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ероприятие</w:t>
            </w:r>
            <w:r>
              <w:rPr/>
              <w:t xml:space="preserve"> 11. Осуществление переданных 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17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Административное мероприятие – снижение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казатель административного мероприятия – проведение претензионных мероприятий по задолженности в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iCs/>
          <w:spacing w:val="-5"/>
          <w:sz w:val="24"/>
          <w:szCs w:val="24"/>
        </w:rPr>
      </w:pPr>
      <w:r>
        <w:rPr>
          <w:rFonts w:eastAsia="Times New Roman"/>
          <w:iCs/>
          <w:spacing w:val="-5"/>
          <w:sz w:val="24"/>
          <w:szCs w:val="24"/>
        </w:rPr>
      </w:r>
    </w:p>
    <w:p>
      <w:pPr>
        <w:pStyle w:val="Normal"/>
        <w:rPr>
          <w:rFonts w:eastAsia="Times New Roman"/>
          <w:iCs/>
          <w:spacing w:val="-5"/>
          <w:sz w:val="24"/>
          <w:szCs w:val="24"/>
        </w:rPr>
      </w:pPr>
      <w:r>
        <w:rPr>
          <w:rFonts w:eastAsia="Times New Roman"/>
          <w:iCs/>
          <w:spacing w:val="-5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eastAsia="ja-JP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2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  <w:lang w:eastAsia="ja-JP"/>
    </w:rPr>
  </w:style>
  <w:style w:type="character" w:styleId="InternetLink">
    <w:name w:val="Hyperlink"/>
    <w:rPr>
      <w:color w:val="000000"/>
      <w:u w:val="single"/>
    </w:rPr>
  </w:style>
  <w:style w:type="character" w:styleId="Style13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/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rFonts w:eastAsia="Times New Roman"/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eastAsia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/>
      <w:b/>
      <w:bCs/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1:00Z</dcterms:created>
  <dc:creator>1</dc:creator>
  <dc:description/>
  <cp:keywords/>
  <dc:language>en-US</dc:language>
  <cp:lastModifiedBy>administrator</cp:lastModifiedBy>
  <cp:lastPrinted>2024-12-24T09:27:00Z</cp:lastPrinted>
  <dcterms:modified xsi:type="dcterms:W3CDTF">2025-01-23T08:41:00Z</dcterms:modified>
  <cp:revision>2</cp:revision>
  <dc:subject/>
  <dc:title/>
</cp:coreProperties>
</file>